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19</w:t>
      </w:r>
      <w:r>
        <w:rPr>
          <w:b/>
          <w:sz w:val="20"/>
          <w:szCs w:val="20"/>
          <w:vertAlign w:val="superscript"/>
          <w:lang w:eastAsia="en-US"/>
        </w:rPr>
        <w:t>th</w:t>
      </w:r>
      <w:r>
        <w:rPr>
          <w:b/>
          <w:sz w:val="20"/>
          <w:szCs w:val="20"/>
          <w:lang w:eastAsia="en-US"/>
        </w:rPr>
        <w:t xml:space="preserve"> December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minutes of 28 November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arising from the minutes of 28 November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actions relating to dangerous trees on land adjacent to Angel Val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o Cllr Paul Kay joining the Clock Tower Restoration &amp; Reparation committee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the draft budget for consideration and feedback by 10th January 2024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o the appointment of an Assistant Clerk and the recruitment of an Administrative Assistant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o sign the negotiated lease for the proposed new Council Offices at No 4 Mushet Walk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mind Councillors of emergency procedures over the Christmas and New Year period, and make recommendations,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BT internet arrangement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Cemetery walk and talk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on progress of the complain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1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0"/>
            <w:szCs w:val="20"/>
          </w:rPr>
          <w:t>ctcoffice@colefordtowncouncil.gov.uk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1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December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4:00Z</dcterms:created>
  <dc:creator>Annie</dc:creator>
  <dc:description/>
  <cp:keywords/>
  <dc:language>en-US</dc:language>
  <cp:lastModifiedBy>CTC  Office</cp:lastModifiedBy>
  <cp:lastPrinted>2023-11-23T13:10:00Z</cp:lastPrinted>
  <dcterms:modified xsi:type="dcterms:W3CDTF">2023-12-14T13:31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